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29.11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 </w:t>
            </w:r>
            <w:r>
              <w:rPr>
                <w:sz w:val="28"/>
                <w:szCs w:val="20"/>
              </w:rPr>
              <w:t xml:space="preserve">354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right="4018" w:hanging="0"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долгосрочной целевой Программы развития отрасли «Культура» Краснохолмского района Тверской области на 2013-2017 год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9"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ссмотрев предоставленную долгосрочную целевую Программу развития отрасли «Культура» Краснохолмского района Тверской области на 2013-2017 годы, администрация Краснохолмского района 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  долгосрочную целевую Программу развития отрасли «Культура» Краснохолмского района Тверской области на 2013-2017 годы (прилагаетс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Краснохолмского района  от </w:t>
      </w:r>
      <w:r>
        <w:rPr>
          <w:bCs/>
          <w:sz w:val="28"/>
          <w:szCs w:val="28"/>
        </w:rPr>
        <w:t>01.03.2012 № 43</w:t>
      </w:r>
      <w:r>
        <w:rPr>
          <w:sz w:val="28"/>
          <w:szCs w:val="28"/>
        </w:rPr>
        <w:t xml:space="preserve"> «Об утверждении Программы развития отрасли «Культура» Краснохолмского района Тверской области на 2012-2014 годы»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uppressAutoHyphens w:val="true"/>
        <w:jc w:val="both"/>
        <w:outlineLvl w:val="0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0"/>
        </w:rPr>
        <w:t>Глава района:                                                                               В. Ю. Журавлёв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Краснохолмского района от 29.11.2012 года № 354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>Долгосроч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расли «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Тверской области «Краснохолм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3-2017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 долгосрочной целевой </w:t>
        <w:br/>
        <w:t xml:space="preserve">программы развития отрасли «Культура» муниципального образования  </w:t>
      </w:r>
    </w:p>
    <w:p>
      <w:pPr>
        <w:pStyle w:val="Heading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 области «Краснохолмский район» на 2013-2017</w:t>
      </w:r>
      <w:r>
        <w:rPr/>
        <w:t xml:space="preserve"> годы.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лгосрочная целевая  Программа  развития отрасли  «Культура» муниципального образования Тверской области «Краснохолмский   район»   на 2013-2017годы       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(далее  Программа)                         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культуры, спорта и по делам молодежи  администрации Краснохолмского района Тверской области (далее ОКСМ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холмского района от       №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приумножение культурного потенциала Краснохолмского райо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истемы развития и поддержки  кадрового потенциала отрасли «Культура» Краснохолмского 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61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13-2017 годы   </w:t>
            </w:r>
          </w:p>
          <w:p>
            <w:pPr>
              <w:pStyle w:val="Normal"/>
              <w:suppressAutoHyphens w:val="true"/>
              <w:spacing w:lineRule="atLeast" w:line="100"/>
              <w:ind w:firstLine="61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уровня удовлетворенности населения качеством услуг   - до 68 %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в  библиотеках количества  поступлений новых книг на 1000 жителей -  до 78  единиц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количества наименований периодических изданий, выписываемых библиотеками -  до 86 единиц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охранение  числа любительских объединений и клубных   формирований самодеятельного народного творчества -  162 единиц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охранение  числа участников любительских  объединений и клубных формирований самодеятельного народного творчества -   1800 человек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выделяемых средств из местного бюджета на развитие библиотечного дела, формирование информационно-библиотечной системы   - до  150 тыс. руб.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выделяемых средств из местного бюджета на сохранение и развитие  традиционного народного творчества – до 490 тыс. руб.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выделяемых средств на укрепление и развитие материально-технической базы учреждений культуры – до 1138,2 тыс. руб.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объема платных услуг – до 743,3тыс. руб.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овышение квалификации специалистов –  50 человек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целевая контрактная подготовка – 5 специалиста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доли лауреатов и дипломантов конкурсов от общего  количества  воспитанников учреждений дополнительного образования – до 5%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рост заработной платы педагогических работников в учреждениях дополнительного образования – на 24,9 %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количества посетителей  музейных  экспозиций, выставок  и других культурных мероприятий в музее  - до1730 челове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музейных экспозиций  -  7  единиц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жение  доли учреждений культуры, требующих проведения ремонтных работ – до 4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доли учреждений культуры, полностью отвечающих требованиям правил пожарной  безопасности – до 9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 школ искусств, пополняющих фонд учреждения новыми музыкальными инструментами – 10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доли стимулирующего фонда оплаты труда в общем объеме ФОТ- до 10 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величение доли средств, направленных на финансовую поддержку поселениям, в общем объеме финансирования отрасли – до 4,5 %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униципального, областного бюджета и средств от  предпринимательской и иной, приносящей доход деятельност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   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5961,2     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з них: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013 год-  17443,3 тыс. руб.             </w:t>
            </w:r>
          </w:p>
          <w:p>
            <w:pPr>
              <w:pStyle w:val="Normal"/>
              <w:suppressAutoHyphens w:val="true"/>
              <w:spacing w:lineRule="atLeast" w:line="100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2014 год- 18327,9</w:t>
            </w:r>
            <w:r>
              <w:rPr>
                <w:b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uppressAutoHyphens w:val="true"/>
              <w:spacing w:lineRule="atLeast" w:line="100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 год- 19092,8 тыс. руб.             </w:t>
            </w:r>
          </w:p>
          <w:p>
            <w:pPr>
              <w:pStyle w:val="Normal"/>
              <w:suppressAutoHyphens w:val="true"/>
              <w:spacing w:lineRule="atLeast" w:line="100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год-20047,4 тыс. руб.             </w:t>
            </w:r>
          </w:p>
          <w:p>
            <w:pPr>
              <w:pStyle w:val="Normal"/>
              <w:suppressAutoHyphens w:val="true"/>
              <w:spacing w:lineRule="atLeast" w:line="100"/>
              <w:ind w:firstLine="252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2017 год -21041,8  тыс. руб.                    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ые механизм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       реализацией       Программы осуществляется  отделом культуры, спорта и по делам молодежи администрации Краснохолмского  района  Тверской   области    в   пределах полномочий, установленных законодательством и настоящей Программой, администрацией Краснохолмского района и Собранием депутатов  района. Основными исполнителями Программы являются учреждения клубного типа, дополнительного образования,  библиотеки района.                       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КСМ  ежеквартально и ежегодно проводит   анализ   затрат по программным мероприятиям, оценку ее реализации, а  также   уточняет   состав   учреждений,   ответственных   за   проведение мероприятий  Программы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 случае необходимости  вносит в установленном порядке  предложения по корректировке Программы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ые механизмы   мониторинга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ь реализации Программы осуществляется в соответствии  с законодательством.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всего периода реализации Программы осуществляется  ежеквартальный, полугодовой и ежегодный  мониторинг реализации   Программы    путем   составления отчетов.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нители мероприятий представляют отчеты об исполнении мероприятий Программы в ОКСМ   ежеквартально в срок до 10 числа месяца, следующего за отчетным, и ежегодно, в срок до 15 января,  следующего  за отчетным годом.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еализации Программы  предоставляется в администрацию Краснохолмского  района и Собрание депутатов  района, Комитет по делам  культуры Тверской области, опубликовывается в местных средствах массовой информации, размещается на  сайте администрации Краснохолмского района (в т.ч. на сайте ОКСМ)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color w:val="333399"/>
          <w:kern w:val="2"/>
          <w:sz w:val="28"/>
          <w:szCs w:val="28"/>
          <w:lang w:eastAsia="ar-SA"/>
        </w:rPr>
      </w:pPr>
      <w:r>
        <w:rPr>
          <w:rFonts w:eastAsia="SimSun;宋体"/>
          <w:b/>
          <w:color w:val="333399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color w:val="333399"/>
          <w:kern w:val="2"/>
          <w:sz w:val="28"/>
          <w:szCs w:val="28"/>
          <w:lang w:eastAsia="ar-SA"/>
        </w:rPr>
      </w:pPr>
      <w:r>
        <w:rPr>
          <w:rFonts w:eastAsia="SimSun;宋体"/>
          <w:b/>
          <w:color w:val="333399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здел 1. Характеристика проблем, на решение которых направлена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снование для разработк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разработки Программы послужила  высокая значимость исторического и культурного прошлого, самобытность культуры  Краснохолмского района, активизация деятельности общественных и социально ориентированных организаций и учреждений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ная политика Краснохолмского района направлена как на сохранение культурного наследия и культурного потенциала района, ее самобытности, как  на формирование образа территории, обладающей собственной культурной уникальностью, так и на развитие  сферы культуры в соответствии  с требованиями сегодняшнего дня посредством освоения  инновационных технологий, модернизации отрасли, укрепления и  развития ее  инфраструктуры с целью усиления роли учреждений культуры в организации культурного отдыха  и формирования  духовно-нравственных основ лич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словиях становления рыночных отношений  и демократизации общества накопленный потенциал культуры требует, с одной стороны, дальнейшего последовательного укрепления и развития, с другой реформирования и преобразован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пределяющим фактором этих процессов должно стать осуществление единой культурной политики на территории района, дальнейшее усиление поддержки сферы культуры со стороны государственных органов Тверской области и органов местного самоуправления Краснохолмского района (в том числе в вопросах внедрения современных технологий и коммуникаций в деятельность учреждений культуры и искусства), осуществление целенаправленного единого процесса сохранения и укрепления социокультурного  пространства района на основе исторически сложившихся традиц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годняшний день без достаточного финансирования мероприятий  не удается приступить к модернизации  материально-технической базы районных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  представляет собой совокупность наиболее значимых и эффективных  проектов деятельности, направленных на решение задач развития и реформирования культурного потенциала района. Ориентирована  Программа на последовательность реформирования отрасли, что позволит обеспечить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решение системных проблем в области культурного развития Краснохолмского район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создание условий для развития отрасли и всестороннего участия граждан в культурной жизни, а также  гарантированную поддержку профессионального и самодеятельного творче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концентрацию бюджетных средств на приоритетных направлениях  развития культуры.</w:t>
      </w:r>
    </w:p>
    <w:p>
      <w:pPr>
        <w:pStyle w:val="Heading5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>Проблемы, на решение которых направлена Программ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причин, которые тормозят развитие отрасли культуры район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валифицированных кадров в ряде учреждений культуры. Из-за отсутствия жилья и низкой заработной платы невозможно привлечь молодых специалистов. С целью обеспечения  учреждений культуры специалистами, обладающими современными знаниями, необходимо с</w:t>
      </w:r>
      <w:r>
        <w:rPr>
          <w:rFonts w:cs="Times New Roman" w:ascii="Times New Roman" w:hAnsi="Times New Roman"/>
          <w:bCs/>
          <w:sz w:val="28"/>
          <w:szCs w:val="28"/>
        </w:rPr>
        <w:t>оздание и эффективное функционирование системы профессиональной подготовки и переподготовки, повышения квалификации  специалистов сферы культуры и искусств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является состояние зданий,  в которых расположены учреждения культуры района.</w:t>
      </w:r>
    </w:p>
    <w:p>
      <w:pPr>
        <w:pStyle w:val="Cons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атериально-технической базы учреждений культуры современным требованиям и недостаток финансовых средств на приобретение современного свето- и звукового технического оборудования, компьютерной техники, инвентаря для учреждений культуры, подключение учреждений к сети Интернет не позволяет в должной мере развивать платные услуг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книжных фондов библиотек ниже нормативного. </w:t>
      </w:r>
    </w:p>
    <w:p>
      <w:pPr>
        <w:pStyle w:val="Cons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активизация межрегионального взаимодействия, поддержка и  организация выездов самодеятельных  творческих коллективов, обмен опытом, которые послужат оживлению культурных связей и повышению  их профессионального  и исполнительского мастер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ышеназванное свидетельствует о том, что в современных условиях накопленный культурный потенциал Краснохолмского района требует модернизации, на осуществление которой направлена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/>
        <w:t>-анали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ильные стороны</w:t>
            </w:r>
          </w:p>
          <w:p>
            <w:pPr>
              <w:pStyle w:val="Normal"/>
              <w:rPr/>
            </w:pPr>
            <w:r>
              <w:rPr/>
              <w:t>1.   Два  коллектива, носящие звание народный.</w:t>
            </w:r>
          </w:p>
          <w:p>
            <w:pPr>
              <w:pStyle w:val="Normal"/>
              <w:rPr/>
            </w:pPr>
            <w:r>
              <w:rPr/>
              <w:t>2. Использование возможностей сети Интернет в учреждениях культуры города.</w:t>
            </w:r>
          </w:p>
          <w:p>
            <w:pPr>
              <w:pStyle w:val="Normal"/>
              <w:rPr/>
            </w:pPr>
            <w:r>
              <w:rPr/>
              <w:t>3. Высокий творческий и исполнительский уровень специалистов культуры и участников самодеятельности.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сное взаимодействие с различными учреждениями и организациями, СМИ.</w:t>
            </w:r>
          </w:p>
          <w:p>
            <w:pPr>
              <w:pStyle w:val="Normal"/>
              <w:rPr/>
            </w:pPr>
            <w:r>
              <w:rPr/>
              <w:t>5. Разработанная и утвержденная нормативно-правовая база отрасли культуры.</w:t>
            </w:r>
          </w:p>
          <w:p>
            <w:pPr>
              <w:pStyle w:val="Normal"/>
              <w:rPr/>
            </w:pPr>
            <w:r>
              <w:rPr/>
              <w:t>6. Налаженная работа методической службы.</w:t>
            </w:r>
          </w:p>
          <w:p>
            <w:pPr>
              <w:pStyle w:val="Normal"/>
              <w:snapToGrid w:val="false"/>
              <w:rPr/>
            </w:pPr>
            <w:r>
              <w:rPr/>
              <w:t>7.Разнообразие форм и методов работы в сфере культуры.</w:t>
            </w:r>
          </w:p>
          <w:p>
            <w:pPr>
              <w:pStyle w:val="Normal"/>
              <w:rPr/>
            </w:pPr>
            <w:r>
              <w:rPr/>
              <w:t>8.Потребность большей части населения в культурном досуге.</w:t>
            </w:r>
          </w:p>
          <w:p>
            <w:pPr>
              <w:pStyle w:val="Normal"/>
              <w:rPr/>
            </w:pPr>
            <w:r>
              <w:rPr/>
              <w:t>9.Творческий потенциал  людей.</w:t>
            </w:r>
          </w:p>
          <w:p>
            <w:pPr>
              <w:pStyle w:val="Normal"/>
              <w:rPr/>
            </w:pPr>
            <w:r>
              <w:rPr/>
              <w:t>10.Желание молодёжи самоутвердиться и самореализоваться, сделать свою жизнь интереснее.</w:t>
            </w:r>
          </w:p>
          <w:p>
            <w:pPr>
              <w:pStyle w:val="Normal"/>
              <w:rPr/>
            </w:pPr>
            <w:r>
              <w:rPr/>
              <w:t>11.Появление молодых специалист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бые стороны</w:t>
            </w:r>
          </w:p>
          <w:p>
            <w:pPr>
              <w:pStyle w:val="Normal"/>
              <w:rPr/>
            </w:pPr>
            <w:r>
              <w:rPr/>
              <w:t>1.Слабая  материально-техническая база сельских домов культуры и библиотек.</w:t>
            </w:r>
          </w:p>
          <w:p>
            <w:pPr>
              <w:pStyle w:val="Normal"/>
              <w:rPr/>
            </w:pPr>
            <w:r>
              <w:rPr/>
              <w:t>2. Состояние зданий большинства учреждений требует  ремонта.</w:t>
            </w:r>
          </w:p>
          <w:p>
            <w:pPr>
              <w:pStyle w:val="Normal"/>
              <w:rPr/>
            </w:pPr>
            <w:r>
              <w:rPr/>
              <w:t>3.Комплектование фондов библиотек ниже нормативного.</w:t>
            </w:r>
          </w:p>
          <w:p>
            <w:pPr>
              <w:pStyle w:val="Normal"/>
              <w:rPr/>
            </w:pPr>
            <w:r>
              <w:rPr/>
              <w:t>4. Отсутствие компьютерной техники в сельских учреждениях культуры.</w:t>
            </w:r>
          </w:p>
          <w:p>
            <w:pPr>
              <w:pStyle w:val="Normal"/>
              <w:rPr/>
            </w:pPr>
            <w:r>
              <w:rPr/>
              <w:t>5. Изношенность музыкальных инструментов и костюмов.</w:t>
            </w:r>
          </w:p>
          <w:p>
            <w:pPr>
              <w:pStyle w:val="Normal"/>
              <w:rPr/>
            </w:pPr>
            <w:r>
              <w:rPr/>
              <w:t>6. Недостаточная реклама усл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иски </w:t>
            </w:r>
          </w:p>
          <w:p>
            <w:pPr>
              <w:pStyle w:val="Normal"/>
              <w:rPr/>
            </w:pPr>
            <w:r>
              <w:rPr/>
              <w:t>1.Снижение численности населения района: отрицательная динамика прироста населения, отток работоспособного населения в крупные города.</w:t>
            </w:r>
          </w:p>
          <w:p>
            <w:pPr>
              <w:pStyle w:val="Normal"/>
              <w:rPr/>
            </w:pPr>
            <w:r>
              <w:rPr/>
              <w:t>2. Закрытие школ в сельских поселениях.</w:t>
            </w:r>
          </w:p>
          <w:p>
            <w:pPr>
              <w:pStyle w:val="Normal"/>
              <w:rPr/>
            </w:pPr>
            <w:r>
              <w:rPr/>
              <w:t>3. Средний возраст специалистов культуры составляет 45 лет.</w:t>
            </w:r>
          </w:p>
          <w:p>
            <w:pPr>
              <w:pStyle w:val="Normal"/>
              <w:rPr/>
            </w:pPr>
            <w:r>
              <w:rPr/>
              <w:t>4.Недостаточное  финансирование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.Снижение интереса к проводимым мероприятиям.</w:t>
            </w:r>
          </w:p>
          <w:p>
            <w:pPr>
              <w:pStyle w:val="Normal"/>
              <w:ind w:left="360" w:hanging="360"/>
              <w:rPr/>
            </w:pPr>
            <w:r>
              <w:rPr/>
              <w:t>6. Нехватка кадров.</w:t>
            </w:r>
          </w:p>
          <w:p>
            <w:pPr>
              <w:pStyle w:val="Normal"/>
              <w:ind w:left="360" w:hanging="360"/>
              <w:rPr/>
            </w:pPr>
            <w:r>
              <w:rPr/>
              <w:t>7. Падение заинтересованности к работе, нежелание внедрения в творческий процесс новых форм, отказ от самосовершенствования, падение профессионального уровня работник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зможности</w:t>
            </w:r>
          </w:p>
          <w:p>
            <w:pPr>
              <w:pStyle w:val="Normal"/>
              <w:rPr/>
            </w:pPr>
            <w:r>
              <w:rPr/>
              <w:t>1. Модернизация учреждений культуры, оснащение их современным оборудованием и техникой.</w:t>
            </w:r>
          </w:p>
          <w:p>
            <w:pPr>
              <w:pStyle w:val="Normal"/>
              <w:rPr/>
            </w:pPr>
            <w:r>
              <w:rPr/>
              <w:t>2. Подключение к  сети Интернет сельских учреждений культуры.</w:t>
            </w:r>
          </w:p>
          <w:p>
            <w:pPr>
              <w:pStyle w:val="Normal"/>
              <w:rPr/>
            </w:pPr>
            <w:r>
              <w:rPr/>
              <w:t>3. Охват разных слоев населения культурным обслуживанием.</w:t>
            </w:r>
          </w:p>
          <w:p>
            <w:pPr>
              <w:pStyle w:val="Normal"/>
              <w:rPr/>
            </w:pPr>
            <w:r>
              <w:rPr/>
              <w:t>4. Внедрение новых видов услуг (обслуживание туристов).</w:t>
            </w:r>
          </w:p>
          <w:p>
            <w:pPr>
              <w:pStyle w:val="Normal"/>
              <w:rPr/>
            </w:pPr>
            <w:r>
              <w:rPr/>
              <w:t>5. Участие в различных программах и проектах.</w:t>
            </w:r>
          </w:p>
          <w:p>
            <w:pPr>
              <w:pStyle w:val="Normal"/>
              <w:rPr/>
            </w:pPr>
            <w:r>
              <w:rPr/>
              <w:t>6. Проведение капитальных ремонтов учреждений культуры  и обеспечение их средствами пожарной внебюджетных средств.</w:t>
            </w:r>
          </w:p>
          <w:p>
            <w:pPr>
              <w:pStyle w:val="Normal"/>
              <w:snapToGrid w:val="false"/>
              <w:rPr/>
            </w:pPr>
            <w:r>
              <w:rPr/>
              <w:t>7.Повышение интереса аудитории к мероприятиям, проводимым учреждением культуры.</w:t>
            </w:r>
          </w:p>
          <w:p>
            <w:pPr>
              <w:pStyle w:val="Normal"/>
              <w:snapToGrid w:val="false"/>
              <w:rPr/>
            </w:pPr>
            <w:r>
              <w:rPr/>
              <w:t>8.Расширение перечня платных и бесплатных услуг.</w:t>
            </w:r>
          </w:p>
          <w:p>
            <w:pPr>
              <w:pStyle w:val="Normal"/>
              <w:rPr/>
            </w:pPr>
            <w:r>
              <w:rPr/>
              <w:t>9.Создание и развитие молодёжных общественных объединений, направленных на социальное становление, развитие и самореализацию молодёжи.</w:t>
            </w:r>
          </w:p>
          <w:p>
            <w:pPr>
              <w:pStyle w:val="Normal"/>
              <w:rPr/>
            </w:pPr>
            <w:r>
              <w:rPr/>
              <w:t>10. Внедрение новых форм работы, более тесное сотрудничество с молодежью, как с одним из возрастных слоев потребителей муниципальной услуги в сфере культу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 Анализ  состояния отрасли «Культура» Краснохолмского  райо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дровый потенциал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работников   отрасли «Культура» всего – 1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 штатов и количество штатных работников, из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пециалистов (кроме административно-управленческого и хозяйственного персонала) -  80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ботников с высшим образованием – 11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работников со средне-специальным образованием – 48 челове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ботников, имеющих государственные, ведомственные и региональные награды –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уктура и краткая характеристика  сферы культур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41 учреждения культуры. Произошла передача полномочий на районный уровень от  9-ти сельских  поселений. В результате все учреждения  остались на районном уровне. Городское поселение оставило за собой полномочия в сферах «культура», «физкультура и спорт», «молодежная политика».</w:t>
      </w:r>
    </w:p>
    <w:p>
      <w:pPr>
        <w:pStyle w:val="Heading3"/>
        <w:rPr>
          <w:bCs/>
          <w:i/>
          <w:i/>
          <w:iCs/>
        </w:rPr>
      </w:pPr>
      <w:r>
        <w:rPr>
          <w:b/>
          <w:bCs/>
          <w:i/>
          <w:iCs/>
        </w:rPr>
        <w:t>Модель сети учреждений отрасли «Культура»</w: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352040" cy="2921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86.55pt;height:24.35pt;mso-wrap-distance-left:9.05pt;mso-wrap-distance-right:9.05pt;mso-wrap-distance-top:0pt;mso-wrap-distance-bottom:0pt;margin-top:-0.5pt;mso-position-vertical-relative:text;margin-left:140.6pt;mso-position-horizontal:center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150495</wp:posOffset>
                </wp:positionV>
                <wp:extent cx="977900" cy="904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5049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22225</wp:posOffset>
                </wp:positionV>
                <wp:extent cx="847725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82550</wp:posOffset>
                </wp:positionV>
                <wp:extent cx="1757680" cy="7575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74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ый организационно-метод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9.75pt;height:61pt;mso-wrap-distance-left:9.05pt;mso-wrap-distance-right:9.05pt;mso-wrap-distance-top:0pt;mso-wrap-distance-bottom:0pt;margin-top:6.5pt;mso-position-vertical-relative:text;margin-left:155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ый организационно-метод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866775</wp:posOffset>
                </wp:positionV>
                <wp:extent cx="1932305" cy="314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24.8pt;mso-wrap-distance-left:9.05pt;mso-wrap-distance-right:9.05pt;mso-wrap-distance-top:0pt;mso-wrap-distance-bottom:0pt;margin-top:68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745490</wp:posOffset>
                </wp:positionV>
                <wp:extent cx="2374265" cy="519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0.9pt;mso-wrap-distance-left:9.05pt;mso-wrap-distance-right:9.05pt;mso-wrap-distance-top:0pt;mso-wrap-distance-bottom:0pt;margin-top:58.7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060</wp:posOffset>
                </wp:positionH>
                <wp:positionV relativeFrom="paragraph">
                  <wp:posOffset>45720</wp:posOffset>
                </wp:positionV>
                <wp:extent cx="6379845" cy="329311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3102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ведомственные учре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униципальное    бюджетное    учреждение          культуры «Краснохолмский межпоселенческий Дом народного творчества» с филиал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униципальное казенное учреждение культуры «Краснохолмская межпоселенческая центральная библиотека» с  филиал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разовательное учреждение дополнительного образования детей «Краснохолмская детская школа искусств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ное муниципальное бюджетное учреждение дополнительного образования «Краснохолмский межпоселенческий молодежный центр «Юность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еведческий музей входит в структуру Тверского областного объединенного музе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03.7pt;height:260.65pt;mso-wrap-distance-left:9.05pt;mso-wrap-distance-right:9.05pt;mso-wrap-distance-top:0pt;mso-wrap-distance-bottom:0pt;margin-top:3.6pt;mso-position-vertical-relative:text;margin-left:-27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ведомственные учрежд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е муниципальное    бюджетное    учреждение          культуры «Краснохолмский межпоселенческий Дом народного творчества» с филиал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е муниципальное казенное учреждение культуры «Краснохолмская межпоселенческая центральная библиотека» с  филиал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е бюджетное образовательное учреждение дополнительного образования детей «Краснохолмская детская школа искусств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ное муниципальное бюджетное учреждение дополнительного образования «Краснохолмский межпоселенческий молодежный центр «Юность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еведческий музей входит в структуру Тверского областного объединенного музе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Награждено государственными, ведомственными и региональными наградами 37 человек, 4 человека награждено Премией Губернатора (Щербаков В.А., Розова С.А., Морева Н.А, Никонов С.А.).</w:t>
      </w:r>
    </w:p>
    <w:p>
      <w:pPr>
        <w:pStyle w:val="24"/>
        <w:rPr/>
      </w:pPr>
      <w:r>
        <w:rPr>
          <w:sz w:val="28"/>
          <w:szCs w:val="28"/>
        </w:rPr>
        <w:t xml:space="preserve">Активно применяются меры социальной  поддержки кадров: надбавки за высшее образование, за работу на селе, выплаты за коммунальные услуги. Также с целью мотивации к более качественной  и продуктивной деятельности используются стимулирующие выплаты, которые в среднем составили  в 2012 году  от ФЗП работников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ным   организационно-методическим  центром используются различные формы работы  по укреплению кадрового потенциала: школа молодого  культработника, семинары-практикумы, открытые мероприятия, выезды в соседние районы и выезды соседних районов к нам с целью обмена опытом,  индивидуальные консультации, конкурсы профессионального мастерства и т.д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2 год  районным организационным  методическим центром организовано и проведено 12 семинаров, из них: семинар–практикум – 2, семинар–конференция – 2, семинар по обмену опытом – 4, организационных – 6; выпущено 2 методических пособия.</w:t>
      </w:r>
    </w:p>
    <w:p>
      <w:pPr>
        <w:pStyle w:val="34"/>
        <w:jc w:val="both"/>
        <w:rPr/>
      </w:pPr>
      <w:r>
        <w:rPr>
          <w:rFonts w:eastAsia="Times New Roman"/>
          <w:i/>
          <w:iCs/>
          <w:sz w:val="28"/>
        </w:rPr>
        <w:t xml:space="preserve">  </w:t>
      </w:r>
      <w:r>
        <w:rPr>
          <w:sz w:val="28"/>
        </w:rPr>
        <w:t>На сегодняшний день  в прохождении курсов повышения классификации  нуждаются 32.5%(было 58%) от численности специалистов. Прошли  курсы повышения квалификации в Твери- 12 человек.</w:t>
      </w:r>
    </w:p>
    <w:p>
      <w:pPr>
        <w:pStyle w:val="34"/>
        <w:ind w:hanging="0"/>
        <w:jc w:val="both"/>
        <w:rPr>
          <w:i/>
          <w:i/>
          <w:iCs/>
          <w:vanish/>
          <w:color w:val="000000"/>
          <w:sz w:val="28"/>
        </w:rPr>
      </w:pPr>
      <w:r>
        <w:rPr>
          <w:sz w:val="28"/>
        </w:rPr>
        <w:t>В отрасли не хватает специалист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развития отрасли в районе является поддержка творческих и общественных объединений сферы культуры, клубных формирований.</w:t>
      </w:r>
    </w:p>
    <w:p>
      <w:pPr>
        <w:pStyle w:val="Heading1"/>
        <w:tabs>
          <w:tab w:val="left" w:pos="708" w:leader="none"/>
        </w:tabs>
        <w:spacing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ь  по численности клубных формирований и любительских объединений –162. В 2011 году – 159.</w:t>
      </w:r>
    </w:p>
    <w:p>
      <w:pPr>
        <w:pStyle w:val="Heading1"/>
        <w:tabs>
          <w:tab w:val="left" w:pos="708" w:leader="none"/>
        </w:tabs>
        <w:spacing w:before="0" w:after="0"/>
        <w:jc w:val="both"/>
        <w:rPr/>
      </w:pPr>
      <w:r>
        <w:rPr>
          <w:rFonts w:eastAsia="Calibri" w:cs="Calibri"/>
          <w:b w:val="false"/>
          <w:i/>
          <w:iCs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В районе реализуются меры поддержки творческих коллективов: 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ощрение руководителей и участников творческих коллективов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ьная поддержка творческих коллективов, проведение творческих вечеров самодеятельных коллективов,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ение руководителей коллективов и т.д.</w:t>
      </w:r>
    </w:p>
    <w:p>
      <w:pPr>
        <w:pStyle w:val="Normal"/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ин из основных показателей работы отрасли - проведение массовых мероприятий. Ежегодно растут количественные и качественные показатели проводимых мероприятий.  </w:t>
      </w:r>
    </w:p>
    <w:p>
      <w:pPr>
        <w:pStyle w:val="Normal"/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йоне реализуются </w:t>
      </w:r>
      <w:r>
        <w:rPr>
          <w:b/>
          <w:bCs/>
          <w:i/>
          <w:iCs/>
          <w:sz w:val="28"/>
          <w:szCs w:val="28"/>
        </w:rPr>
        <w:t>культурные творческие проекты:</w:t>
      </w:r>
    </w:p>
    <w:p>
      <w:pPr>
        <w:pStyle w:val="Heading2"/>
        <w:numPr>
          <w:ilvl w:val="0"/>
          <w:numId w:val="14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осенняя и весенняя межрегиональные Антониевские ярмарки, </w:t>
      </w:r>
    </w:p>
    <w:p>
      <w:pPr>
        <w:pStyle w:val="Heading2"/>
        <w:numPr>
          <w:ilvl w:val="0"/>
          <w:numId w:val="14"/>
        </w:numPr>
        <w:tabs>
          <w:tab w:val="left" w:pos="708" w:leader="none"/>
        </w:tabs>
        <w:jc w:val="both"/>
        <w:rPr/>
      </w:pPr>
      <w:r>
        <w:rPr>
          <w:b w:val="false"/>
          <w:bCs/>
          <w:iCs/>
          <w:sz w:val="28"/>
          <w:szCs w:val="28"/>
        </w:rPr>
        <w:t xml:space="preserve">фольклорный праздник «Троицкие гуляния по-Краснохолмски», </w:t>
      </w:r>
    </w:p>
    <w:p>
      <w:pPr>
        <w:pStyle w:val="Heading2"/>
        <w:numPr>
          <w:ilvl w:val="0"/>
          <w:numId w:val="14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участие молодежных команд в лигах юниоров и «Верхневолжье» КВН области, </w:t>
      </w:r>
    </w:p>
    <w:p>
      <w:pPr>
        <w:pStyle w:val="Heading2"/>
        <w:numPr>
          <w:ilvl w:val="0"/>
          <w:numId w:val="14"/>
        </w:numPr>
        <w:tabs>
          <w:tab w:val="left" w:pos="708" w:leader="none"/>
        </w:tabs>
        <w:jc w:val="both"/>
        <w:rPr/>
      </w:pPr>
      <w:r>
        <w:rPr>
          <w:b w:val="false"/>
          <w:bCs/>
          <w:iCs/>
          <w:sz w:val="28"/>
          <w:szCs w:val="28"/>
        </w:rPr>
        <w:t xml:space="preserve">работа  ДИЦ в  3  библиотеках района, </w:t>
      </w:r>
    </w:p>
    <w:p>
      <w:pPr>
        <w:pStyle w:val="Heading2"/>
        <w:numPr>
          <w:ilvl w:val="0"/>
          <w:numId w:val="14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рок – фестивали «Ночь перед Рождеством», «Осколки лета», </w:t>
      </w:r>
    </w:p>
    <w:p>
      <w:pPr>
        <w:pStyle w:val="Heading2"/>
        <w:numPr>
          <w:ilvl w:val="0"/>
          <w:numId w:val="14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проект «Забытая деревня», </w:t>
      </w:r>
    </w:p>
    <w:p>
      <w:pPr>
        <w:pStyle w:val="Heading2"/>
        <w:numPr>
          <w:ilvl w:val="0"/>
          <w:numId w:val="14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проведение палаточных лагерей «Пацаны», «Костер дружб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 различные смотры и фестивали самодея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рчества                    населения района,</w:t>
      </w:r>
    </w:p>
    <w:p>
      <w:pPr>
        <w:pStyle w:val="Heading2"/>
        <w:numPr>
          <w:ilvl w:val="0"/>
          <w:numId w:val="14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клуб молодого избирателя и многие другие. </w:t>
      </w:r>
    </w:p>
    <w:p>
      <w:pPr>
        <w:pStyle w:val="Heading2"/>
        <w:tabs>
          <w:tab w:val="left" w:pos="708" w:leader="none"/>
        </w:tabs>
        <w:jc w:val="both"/>
        <w:rPr/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о 2688 мероприятий для населения района. В 2012 году – 299.</w:t>
      </w:r>
      <w:r>
        <w:rPr>
          <w:b w:val="false"/>
          <w:bCs/>
          <w:sz w:val="28"/>
          <w:szCs w:val="28"/>
        </w:rPr>
        <w:t>Количество выездных мероприятий для жителей района</w:t>
      </w:r>
      <w:r>
        <w:rPr>
          <w:b w:val="false"/>
          <w:sz w:val="28"/>
          <w:szCs w:val="28"/>
        </w:rPr>
        <w:t xml:space="preserve"> увеличилось. Вместе с тем, отрасли необходим  вместительный автобус для более полного удовлетворения заявок от жителей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библиотеках района основные показатели  снижаются. </w:t>
      </w:r>
      <w:r>
        <w:rPr>
          <w:bCs/>
          <w:sz w:val="28"/>
          <w:szCs w:val="28"/>
        </w:rPr>
        <w:t>Причины снижения показателей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енности населения. </w:t>
      </w:r>
    </w:p>
    <w:p>
      <w:pPr>
        <w:pStyle w:val="Heading2"/>
        <w:numPr>
          <w:ilvl w:val="0"/>
          <w:numId w:val="6"/>
        </w:numPr>
        <w:ind w:left="714" w:hanging="357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ереход на неполный рабочий день.</w:t>
      </w:r>
    </w:p>
    <w:p>
      <w:pPr>
        <w:pStyle w:val="Heading2"/>
        <w:numPr>
          <w:ilvl w:val="0"/>
          <w:numId w:val="6"/>
        </w:numPr>
        <w:ind w:left="714" w:hanging="357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Недостаточное обновление фондов.</w:t>
      </w:r>
    </w:p>
    <w:p>
      <w:pPr>
        <w:pStyle w:val="Heading2"/>
        <w:numPr>
          <w:ilvl w:val="0"/>
          <w:numId w:val="6"/>
        </w:numPr>
        <w:ind w:left="714" w:hanging="357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Развитие современных информационных технологий.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ояние материально-технической баз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азвитие материально-технической базы учреждений отрасли «Культура» - один из острых и сложных для отрасли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ое состояние учреждений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ых зданий –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 капитального ремонта – 1 (РМБУК КМ ДНТ),</w:t>
      </w:r>
    </w:p>
    <w:p>
      <w:pPr>
        <w:pStyle w:val="Normal"/>
        <w:jc w:val="both"/>
        <w:rPr/>
      </w:pPr>
      <w:r>
        <w:rPr>
          <w:sz w:val="28"/>
          <w:szCs w:val="28"/>
        </w:rPr>
        <w:t>-требуют текущего ремонта – 24, из них 18 – сельских ДК, 4 – библиотеки,  ДШИ, клуб «Богаты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районе  34 здания, где находятся учреждения отрасли. Из них 13 типовые каменные здания, остальные деревянные. Отопление в 1 учреждении – центральное, в 4 - имеются котельные, остальные учреждения имеют печное отопление. Всего 60 печей. В зимнее время в СДК и сельских библиотеках нормы температурного</w:t>
        <w:tab/>
        <w:t xml:space="preserve"> режима не выдерживается. Количество печей не соответствует площади зданий, ставки  истопников сокращены до минимума, системы отопления в плохом  состоянии и требуют  ремонта. Музыкальное оборудование нуждается в об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обходимость в ремонте и приобретении оборудова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 xml:space="preserve">Необходимо установить в 1 учреждении культуры  пожарную сигнализацию, произвести замеры сопротивления изоляции – в 19 учреждениях, установить молниезащиту – в 1 учреждении, опрессовку коробок - в 1 учреждении, заключить договоры на обслуживание пожарной сигнализации в сельских учреждениях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звукоусиливающей  и световой аппаратуры в СДК, ДНТ, обуви и костюмов для самодеятель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На укрепление и развитие материально-технической базы учреждений</w:t>
      </w:r>
      <w:r>
        <w:rPr>
          <w:sz w:val="28"/>
          <w:szCs w:val="28"/>
        </w:rPr>
        <w:t xml:space="preserve"> культуры Краснохолмского района  в 2011 году израсходовано-    3 879,0  тыс. рублей ,в 2012 году- 3035,1 тыс.рублей. Приобретено топливо на сумму 908,512 тыс.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оизведено текущих ремонтов</w:t>
      </w:r>
      <w:r>
        <w:rPr>
          <w:sz w:val="28"/>
          <w:szCs w:val="28"/>
        </w:rPr>
        <w:t xml:space="preserve"> на общую сумму в 2011 году – 1500,8 тыс. рублей ,в 2012 году- 1429,9 тыс.рублей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бюджет – 17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бюджет – 121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ые средства – 32,5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Приобретено </w:t>
      </w:r>
      <w:r>
        <w:rPr>
          <w:sz w:val="28"/>
          <w:szCs w:val="28"/>
        </w:rPr>
        <w:t xml:space="preserve">  в 2012 году на общую сумму – 908,4  тыс. рублей (в 2011 году- 1178,4 тыс.руб.) , из них: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>- областной бюджет – 373,6 тыс. рублей;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>- местный бюджет – 462,5 тыс. рублей;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 xml:space="preserve">-средства от приносящей доходы деятельности- 72,3 тыс. рублей.  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u w:val="single"/>
        </w:rPr>
        <w:t>Произведены следующие работы по охране труда</w:t>
      </w:r>
      <w:r>
        <w:rPr>
          <w:sz w:val="28"/>
          <w:szCs w:val="28"/>
        </w:rPr>
        <w:t xml:space="preserve"> из средств местного бюджета  на сумму 53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проводки, выключателей, розеток в помещениях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 светильников по мере выхода из ст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одежды, защитных приспособлений для водителей и рабочих хоз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ттестации рабочих мест в  РМБУК КМ ДНТ, РМКУККМЦБ, МБОУДО 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по электробезопасности, переподготовка водителей по ежегодной 20-ти часовой программ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кресел, рабочих столов, оргтехники и так далее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u w:val="single"/>
        </w:rPr>
        <w:t>На противопожарные мероприятия</w:t>
      </w:r>
      <w:r>
        <w:rPr>
          <w:sz w:val="28"/>
          <w:szCs w:val="28"/>
        </w:rPr>
        <w:t xml:space="preserve"> израсходовано –701,8 (в 2011 году-1324,2)тыс. рублей, из них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бюджет – 252,9 тыс. рублей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бюджет – 368,2 тыс. рублей;</w:t>
      </w:r>
    </w:p>
    <w:p>
      <w:pPr>
        <w:pStyle w:val="Normal"/>
        <w:ind w:left="48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ственные средства – 80,7 тыс. рублей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овлена пожарная сигнализация  в  8 учреждениях культу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а молниезащита  в 15 учреждениях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изведен ремонт  электропроводки в 2 учреждения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тка чердачных помещений огнезащитным составом в 4 учреждениях культуры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нсорская помощь в 2012 году составила 254,4 тыс. рублей (в 2011 году  составила 228 тыс.рублей), которые были израсходованы на  районные мероприятия. </w:t>
      </w:r>
    </w:p>
    <w:p>
      <w:pPr>
        <w:pStyle w:val="Normal"/>
        <w:ind w:firstLine="46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работы учреждений культуры за 2012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26"/>
        <w:gridCol w:w="1417"/>
        <w:gridCol w:w="1418"/>
        <w:gridCol w:w="1559"/>
        <w:gridCol w:w="1701"/>
        <w:gridCol w:w="15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(</w:t>
            </w:r>
            <w:r>
              <w:rPr>
                <w:b/>
                <w:sz w:val="16"/>
                <w:szCs w:val="16"/>
              </w:rPr>
              <w:t>пока не точные - год не закончился)</w:t>
            </w:r>
          </w:p>
        </w:tc>
      </w:tr>
      <w:tr>
        <w:trPr>
          <w:trHeight w:val="6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(в руб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7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3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5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525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60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84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108</w:t>
            </w:r>
          </w:p>
        </w:tc>
      </w:tr>
      <w:tr>
        <w:trPr>
          <w:trHeight w:val="6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(в руб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8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7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70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8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4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73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8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средств от деятельности, приносящей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е формирования и любительские объеди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-1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клубных формирования и любительских объединен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-13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-16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за год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-2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-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680(без выставо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т и сдк-167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:268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ит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8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библиотек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 средств на комплектов и подписк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4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4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книг в шт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подписки в шту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 в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в муз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й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, межрайонных, зональных и т.д.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рок реализации Программы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Сроки реализации Программы: 2013-2017 годы  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16"/>
        <w:gridCol w:w="389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этап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деятель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подготовительн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апрель 2013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аправлений деятельности в СМИ, Интернете, утверждение  Программ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: основн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13-август 2017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соответствии с планом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этап: заключительн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работы, анализ полученных результатов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щий объем ресурсов, необходимых для реализации Программы, и его обосн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уницип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составляет </w:t>
      </w:r>
      <w:r>
        <w:rPr>
          <w:b/>
          <w:sz w:val="28"/>
          <w:szCs w:val="28"/>
          <w:u w:val="single"/>
        </w:rPr>
        <w:t>95961.2</w:t>
      </w:r>
      <w:r>
        <w:rPr>
          <w:sz w:val="28"/>
          <w:szCs w:val="28"/>
        </w:rPr>
        <w:t xml:space="preserve">  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них:  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13 год-  17443,3 тыс. руб.             </w:t>
      </w:r>
    </w:p>
    <w:p>
      <w:pPr>
        <w:pStyle w:val="Normal"/>
        <w:suppressAutoHyphens w:val="true"/>
        <w:spacing w:lineRule="atLeast" w:line="100"/>
        <w:ind w:firstLine="252"/>
        <w:jc w:val="both"/>
        <w:rPr/>
      </w:pPr>
      <w:r>
        <w:rPr>
          <w:rFonts w:eastAsia="SimSun;宋体"/>
          <w:b/>
          <w:kern w:val="2"/>
          <w:sz w:val="28"/>
          <w:szCs w:val="28"/>
          <w:lang w:eastAsia="ar-SA"/>
        </w:rPr>
        <w:t>2014 год- 18327,9</w:t>
      </w:r>
      <w:r>
        <w:rPr>
          <w:b/>
          <w:sz w:val="28"/>
          <w:szCs w:val="28"/>
        </w:rPr>
        <w:t xml:space="preserve"> тыс. руб. </w:t>
      </w:r>
    </w:p>
    <w:p>
      <w:pPr>
        <w:pStyle w:val="Normal"/>
        <w:suppressAutoHyphens w:val="true"/>
        <w:spacing w:lineRule="atLeast" w:line="100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од- 19092,8 тыс. руб.             </w:t>
      </w:r>
    </w:p>
    <w:p>
      <w:pPr>
        <w:pStyle w:val="Normal"/>
        <w:suppressAutoHyphens w:val="true"/>
        <w:spacing w:lineRule="atLeast" w:line="100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год-20047,4 тыс. руб.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017 год -21041,8  тыс. руб.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ъемы необходимых ассигнований, рассчитаны в ценах 2012 года, носят прогнозный характер и подлежат ежегодному уточнению в установленном порядке при формировании муниципального  бюджета на соответствующий год. Средства, предусмотренные для ремонта учреждений культуры, выделяются непосредственно при формировании бюджета на предстоя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рограммы осуществляется за счет </w:t>
      </w:r>
      <w:r>
        <w:rPr>
          <w:bCs/>
          <w:sz w:val="28"/>
          <w:szCs w:val="28"/>
        </w:rPr>
        <w:t>муниципального  бюджета Краснохолмского  района, областного бюджета Тверской области и средств от предпринимательской и иной, приносящей доход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bCs/>
          <w:color w:val="1F497D"/>
          <w:sz w:val="28"/>
          <w:szCs w:val="28"/>
        </w:rPr>
        <w:t xml:space="preserve">Раздел </w:t>
      </w:r>
      <w:r>
        <w:rPr>
          <w:b/>
          <w:bCs/>
          <w:color w:val="1F497D"/>
          <w:sz w:val="28"/>
          <w:szCs w:val="28"/>
          <w:lang w:val="en-US"/>
        </w:rPr>
        <w:t>IV</w:t>
      </w:r>
      <w:r>
        <w:rPr>
          <w:b/>
          <w:bCs/>
          <w:color w:val="1F497D"/>
          <w:sz w:val="28"/>
          <w:szCs w:val="28"/>
        </w:rPr>
        <w:t xml:space="preserve">. </w:t>
      </w:r>
      <w:r>
        <w:rPr>
          <w:b/>
          <w:color w:val="1F497D"/>
          <w:sz w:val="28"/>
          <w:szCs w:val="28"/>
        </w:rPr>
        <w:t xml:space="preserve">Перечень ключевых действий по выполнению мероприятий Программы развития  с плановыми сроками их выполнения отрасли «Культура» Краснохолмского района 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color w:val="1F497D"/>
          <w:sz w:val="28"/>
          <w:szCs w:val="28"/>
        </w:rPr>
        <w:t>Тверской области на 2013 -2017 годы.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60"/>
        <w:gridCol w:w="23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срок выполнения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 оснащению сельских библиотек компьютерной техникой, комплектованию книжных фондов библиоте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ыполнении плана на официальном интернет-сайте администрации Краснохолм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сохранению и развитию традиционного народного творчест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ыполнении плана на официальном интернет- сайте администрации Краснохолм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 учреждений культуры, требующих проведения ремонтных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борудования, необходимого для учреждений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укреплению и развитию материально- технической базы учреждений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информации о предусмотренных в бюджете Краснохолмского района средств на укрепление материально-технической базы учреждений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ыполнении плана на официальном интернет-сайте администрации  Краснохолмского 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тет по делам культуры Тверской области выписки из решения о бюджете Краснохолмского района об объеме финансовой поддержки поселениям по отрасли «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тет по делам культуры Тверской области выписки из решения о бюджете Краснохолмского района об объеме платных услуг, предоставляемых учреждениями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повышении квалификации специалистов сферы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о взаимодействии между комитетом по делам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-3220" w:leader="none"/>
              </w:tabs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ок в комитет по делам культуры Тверской области о потребности в специалистах культуры и искус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самблей и отдельных исполнителей учреждений дополнительного образования к выступлениям в конкурс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конкурсов костюмами, музыкальными инструмент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редителем контроля за достижениями учащихся и воспитанников учреждений дополните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по изучению удовлетворенности населения качеством предоставляемых услуг учреждений дополните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ых концертов учащихся и преподавателей МБОУ ДОД «Краснохолмской  детской школы искусст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на повышения квалификации  педагогических работников учреждений дополните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ведению новой системы труда работников учреждений  дополнительного образования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color w:val="1F497D"/>
          <w:sz w:val="28"/>
          <w:szCs w:val="28"/>
        </w:rPr>
        <w:t xml:space="preserve">Раздел </w:t>
      </w:r>
      <w:r>
        <w:rPr>
          <w:b/>
          <w:color w:val="1F497D"/>
          <w:sz w:val="28"/>
          <w:szCs w:val="28"/>
          <w:lang w:val="en-US"/>
        </w:rPr>
        <w:t>V</w:t>
      </w:r>
      <w:r>
        <w:rPr>
          <w:b/>
          <w:color w:val="1F497D"/>
          <w:sz w:val="28"/>
          <w:szCs w:val="28"/>
        </w:rPr>
        <w:t xml:space="preserve"> .Цели, задачи, плановые показатели эффективности, примерные мероприятия реализации  Программы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приоритетных целей долгосрочной  целевой Программы  развития отрасли «Культура» муниципального образования  Тверской области «Краснохолмский район» на 2013 -2017 годы  соответствует целям государственной политики в сфере культуры  в соответствии с программой  социально-экономического развития Краснохолмского района, приоритетами развития Тверской области и полномочиями муниципального  образования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этого, целью Программы является: обеспечение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е  в культурной жизни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 указанных целей необходимо выполнение следующих задач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охранение и приумножение культурного потенциала  Краснохолмского  района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овершенствование системы развития и поддержки кадрового потенциала отрасли  «Культура» Краснохолмского района.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center"/>
        <w:rPr>
          <w:rFonts w:ascii="Arial" w:hAnsi="Arial" w:eastAsia="SimSun;宋体" w:cs="Arial"/>
          <w:kern w:val="2"/>
          <w:sz w:val="28"/>
          <w:szCs w:val="28"/>
          <w:lang w:eastAsia="ar-SA"/>
        </w:rPr>
      </w:pPr>
      <w:r>
        <w:rPr>
          <w:rFonts w:eastAsia="SimSun;宋体" w:cs="Arial" w:ascii="Arial" w:hAnsi="Arial"/>
          <w:kern w:val="2"/>
          <w:sz w:val="28"/>
          <w:szCs w:val="28"/>
          <w:lang w:eastAsia="ar-SA"/>
        </w:rPr>
      </w:r>
    </w:p>
    <w:tbl>
      <w:tblPr>
        <w:tblW w:w="24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1"/>
        <w:gridCol w:w="2161"/>
        <w:gridCol w:w="1801"/>
        <w:gridCol w:w="740"/>
        <w:gridCol w:w="850"/>
        <w:gridCol w:w="993"/>
        <w:gridCol w:w="850"/>
        <w:gridCol w:w="1025"/>
        <w:gridCol w:w="15"/>
        <w:gridCol w:w="1404"/>
        <w:gridCol w:w="1419"/>
        <w:gridCol w:w="1419"/>
        <w:gridCol w:w="1419"/>
        <w:gridCol w:w="1419"/>
        <w:gridCol w:w="1419"/>
        <w:gridCol w:w="1419"/>
        <w:gridCol w:w="1419"/>
      </w:tblGrid>
      <w:tr>
        <w:trPr>
          <w:tblHeader w:val="true"/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жителей  Краснохолмского  района  к культурным ценностям, создание условий для дальнейшего развития творческих способностей населения, участие в культурной жизни.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услуг, предоставляемых учреждениям культуры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ение и приумножение культурного потенциала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туплений новых книг на 1000 жителе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именований периодических изданий, выписываемых библиотекам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числа любительских объединений и клубных формирований самодеятельного  народного творче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числа участников любительских объединений и клубных формирований самодеятельного  народного творче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тителей музейных экспозиций, выставок и других культурных мероприятий  в музе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экспозиций, выставо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средств, направленных на финансовую поддержку поселениям в обще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отрасл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чреждений культуры ,требующих проведения ремонтных рабо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реждений культуры, полностью отвечающим  требованиям правил пожарной безопасност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, формирование информационно-библиотечной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снащению сельских библиотек компьютерной техникой, комплектованию библиотечных фондов библиоте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2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размещение информации о выполнении плана мероприятий в открытом доступе на официальном сайте ОКС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+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го народного творче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сохранению и развитию традиционного народного творчества,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ыполнении плана на официальном интернет-сайте  ОКС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2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2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учреждений культуры, требующих проведения ремонтных работ и перечня оборудования, необходимого для учреждений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укреплению и развитию материально-технической базы учреждений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редусмотренных в бюджете Краснохолмского района средств на укрепление материально-технической базы учреждений культуры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ыполнении плана на официальном интернет-сайте ОКСМ администрации Краснохолмского район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Осуществление финансовой поддержки поселени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45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Предоставление в Комитет по делам   культуры Тверской области выписки из решения о бюджете Краснохолмского района об объеме финансовой поддержки поселениям по отрасли «Культура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Расширение видов и увеличение объема платных услуг, предоставляемых муниципальными учреждениями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6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6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674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707,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743,3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Комитет по делам  культуры Тверской области выписки из решения о бюджете Краснохолмского района об объеме платных услуг,  предоставляемых учреждениями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left="60" w:hanging="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кадрового потенциала сферы культур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феры культуры, прошедших повышение квалификации за текущи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о целевой контрактной подготовке специалистов в сфере куль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тимулирующего фонда оплаты труда в общем объеме фонда оплаты тру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учебного процесса и повышения квалификации кадров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вышении квалификации специалистов сферы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взаимодействии между Комитет по делам 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ок в Комитет по делам  культуры Тверской области о потребности в специалистах культуры и искус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firstLine="72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Цели, задачи, плановые показатели эффективности, примерные мероприятия реализации и примерные действия по выполнению мероприятий развития муниципальной системы </w:t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1F497D"/>
          <w:kern w:val="2"/>
          <w:sz w:val="28"/>
          <w:szCs w:val="28"/>
          <w:lang w:eastAsia="ar-SA"/>
        </w:rPr>
      </w:pPr>
      <w:r>
        <w:rPr>
          <w:b/>
          <w:color w:val="1F497D"/>
          <w:sz w:val="28"/>
          <w:szCs w:val="28"/>
        </w:rPr>
        <w:t>дополнительного образования отрасли «Культура».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SimSun;宋体" w:cs="Arial"/>
          <w:b/>
          <w:b/>
          <w:color w:val="1F497D"/>
          <w:kern w:val="2"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color w:val="1F497D"/>
          <w:kern w:val="2"/>
          <w:sz w:val="28"/>
          <w:szCs w:val="28"/>
          <w:lang w:eastAsia="ar-SA"/>
        </w:rPr>
      </w:r>
    </w:p>
    <w:tbl>
      <w:tblPr>
        <w:tblW w:w="15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3599"/>
        <w:gridCol w:w="2159"/>
        <w:gridCol w:w="1800"/>
        <w:gridCol w:w="1383"/>
        <w:gridCol w:w="850"/>
        <w:gridCol w:w="993"/>
        <w:gridCol w:w="788"/>
        <w:gridCol w:w="62"/>
        <w:gridCol w:w="988"/>
        <w:gridCol w:w="45"/>
        <w:gridCol w:w="924"/>
      </w:tblGrid>
      <w:tr>
        <w:trPr>
          <w:tblHeader w:val="true"/>
          <w:trHeight w:val="6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28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доступности предоставляемых дополнительных образовательных услуг населению Краснохолмского района за счет эффективного использования материально-технических, кадровых, финансовых и управленческих ресурсов</w:t>
            </w:r>
          </w:p>
        </w:tc>
      </w:tr>
      <w:tr>
        <w:trPr>
          <w:trHeight w:val="2776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бразовательными  и предоставляемыми услугами</w:t>
              <w:br/>
              <w:t>в муниципальных учреждениях дополнительного образования детей (МБОУДОД   Краснохолмская детская школа  искусств, РМБУДО  «Краснохолмский межпоселенческий  молодежный центр « Юность»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 кварта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. услугам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/>
              <w:t xml:space="preserve">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яем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Достижение качества обучения учащихся МБОУДОД  «Краснохолмская  детская школа искусств»  и предоставляемых услуг воспитанникам РМБУДО КММЦ «Юность»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уреатов и дипломантов конкурсов разного уровня от общего числа учащихся МБОУДОД  «Краснохолмская  детская школа искусств»  и от общего числа воспитанников РМБУДО КММЦ «Юность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16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4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32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4,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творческих конкурсах и фестивалях  разного уровня</w:t>
              <w:b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SimSun;宋体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20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eastAsia="SimSun;宋体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2</w:t>
            </w:r>
          </w:p>
        </w:tc>
      </w:tr>
      <w:tr>
        <w:trPr>
          <w:trHeight w:val="10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й 1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самблей и отдельных исполнителей к выступлениям в конкурсах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ников конкурсов костюмами, музыкальными инструментам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редителем контроля за достижениями учащихся МБОУ ДОД «Краснохолмская детская школа искусств» и воспитанников РМБУДО КММЦ «Юность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мероприятий  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услуг (аналитические материалы, анкеты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четного концерта учащихся и преподавателей МОУ ДОД «Краснохолмская детская школа искусств»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качества условий предоставления дополнительных образовательных услуг МБОУДОД  «Краснохолмская  детская школа искусств»  и  РМБУДО КММЦ «Юность»</w:t>
            </w:r>
          </w:p>
        </w:tc>
      </w:tr>
      <w:tr>
        <w:trPr>
          <w:trHeight w:val="849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, прошедших повышение квалификаци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 искусств, пополняющих фонд учреждения новыми музыкальными инструмен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стимулирования в общем фонде оплаты тру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абсолютного значения средней зарплаты педагогических работников МБОУДОД  «Краснохолмская  детская школа искусств»  и  РМБУДО КММЦ «Юность»  за текущий год по сравнению с предыдущим годом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МБОУДОД  «Краснохолмская  детская школа искусств»  и  РМБУДО КММЦ «Юность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 мероприятия 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ки на повышение квалификации педагогических работников МБОУДОД  «Краснохолмская  детская школа искусств»  и  РМУДО ММЦ «Юность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ей повышения квалификации педагогических работников МОУДОД  «Краснохолмская  детская школа искусств»  и  РМБУДО КММЦ «Юность»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 мероприятия 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ведению новой системы  оплаты труда работников МБОУДОД  «Краснохолмская  детская школа искусств»  и  РМБУДО КММЦ «Юность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uppressAutoHyphens w:val="true"/>
        <w:spacing w:lineRule="atLeast" w:line="10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-3220" w:leader="none"/>
        </w:tabs>
        <w:suppressAutoHyphens w:val="true"/>
        <w:spacing w:lineRule="atLeast" w:line="100"/>
        <w:ind w:left="900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1F497D"/>
          <w:sz w:val="28"/>
          <w:szCs w:val="28"/>
        </w:rPr>
        <w:t>. Описание механизм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 за реализацию Программы является ОКСМ, осуществляющий оперативное управление и координацию работ по выполнению Программы в соответствии с установленным администрацией Краснохолмского района порядком реализации район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и за проведение мероприятий Программы являются  ОКСМ и  подведомственные учреждения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осуществляется исполнителями программных мероприятий, которые  несут ответственность за качественное и своевременное  исполнение программных мероприятий, целевое и рациональное исполнение выделяемых на их реализацию бюджетных средств, представление заявок с обоснованием и расчетами запрашиваемых су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ие средств осуществляется  финансовым отделом  Краснохолмского района в соответствии с Программой и на основании  Решения собрания депутатов Краснохолмского района    о  районном бюджете Краснохолмского района на соответствующий финансовый год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.Описание механизмов мониторинга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е   реализацией     Программы осуществляется  ОКСМ   в   пределах полномочий, установленных законодательством, настоящей Программой, администрацией  района и Собранием депутатов  района.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М ежеквартально и ежегодно проводит   анализ   затрат   по   программным мероприятиям, оценку механизмов ее реализации, а  также   уточняет   состав   учреждений,   ответственных   за   проведени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 случае     необходимости      вносит   в установленном порядке  предложения по корректировк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   реализации   Программы осуществляется  в соответствии  с законодательством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всего периода реализации  Программы осуществляется  ежеквартальный и ежегодный  мониторинг реализации   Программы    путем   составления отчетов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ители  мероприятий,  указанные в приложении 1   к   Программе   мероприятий, представляют отчеты об исполнении мероприятий Программы в ОКСМ  ежеквартально в срок до 10 числа месяца, следующего за отчетным, и ежегодно, в срок до 20 января,  следующего  за отчетным годом.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тчет о реализации Программы  предоставляется в администрацию Краснохолмского района, размещается на  сайтах администрации Краснохолмского района и ОКСМ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  <w:t xml:space="preserve">Согласовано </w:t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  <w:t>______________________</w:t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  <w:t>С председателем Комитета по делам</w:t>
      </w:r>
    </w:p>
    <w:p>
      <w:pPr>
        <w:pStyle w:val="24"/>
        <w:ind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ультуры Тверской области </w:t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  <w:t>Е.В.Шевченко</w:t>
      </w:r>
    </w:p>
    <w:p>
      <w:pPr>
        <w:pStyle w:val="24"/>
        <w:ind w:hanging="0"/>
        <w:jc w:val="right"/>
        <w:rPr>
          <w:szCs w:val="24"/>
        </w:rPr>
      </w:pPr>
      <w:r>
        <w:rPr>
          <w:szCs w:val="24"/>
        </w:rPr>
        <w:t>_____________2012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лан  приоритетных мероприятий развития отрасли «Культура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раснохолмскому район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84"/>
        <w:gridCol w:w="1113"/>
        <w:gridCol w:w="1790"/>
        <w:gridCol w:w="1470"/>
        <w:gridCol w:w="153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1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витие библиотечного дела, формирование  информационно-библиотечной  системы Тверской области, в том числе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тверждение плана мероприятий   по   оснащению сельских  библиотек , комплектованию  библиотечных фондов библиотек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Ежеквартальное    размещение информации   о    выполнении плана мероприятий в открытом доступе на официальном сайте администрации муниципального образования в информационно-телекоммуникационной    сети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мероприятия 1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 числа   сельских библиотек, компьютеризированных  за отчетный период , в сравнении с предыдущим г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мероприятия 1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числа библиотек, имеющих доступ к сети Интернет за отчетный период, в сравнении с предыдущим год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3 мероприятия 1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       количества поступлений  новых  книг  на 1000 жителей   за отчетный период, в сравнении с предыдущим г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4 мероприятия 1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       количества наименований   периодических изданий, выписываемых библиотеками  за отчетный период, в сравнении с предыдущим годом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5 мероприятия 1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числа посещений библиотек за отчетный период, в сравнении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2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хранение    и     развитие традиционного  народного творчества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тверждение плана мероприятий по сохранению  и развитию традиционного народного творчества, включающего подготовку и размещение информационных стендов о развитии и сохранении традиционного народного творчества в образовательных учреждениях, учреждениях дошкольного образования  и   учреждениях культуры; проведение тематических бесед о сохранении и развитии традиционного народного творчества; организацию выставок образцов  продукции мастеров        традиционных народных      художественных промыслов и ремесел и т.д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-телекоммуникационной сети Интернет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мероприятия 2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числа любительских формирований самодеятельного  народного твор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отчетный период, в сравнении с предыдущим годом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мероприятия 2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числа  участников любительских формирований самодеятельного    народного твор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отчетный период, в сравнении с предыдущим годом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3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мероприятия 3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количества проведенных культурно-досуговых мероприятий за отчетный период, по сравнению с предыдущим год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мероприятия 3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количества посетителей культурно-досуговых мероприятий за отчетный период, по сравнению с предыдущим год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4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витие музейно-выставоч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ластн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мероприятия 4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личение числа посещений музеев, в том числе филиалов Тверского государственного музея за отчетный период, по сравнению с предыдущим год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5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крепление и развитие материально-технической базы учреждений культур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перечня учреждений культуры, требующих проведения ремонтных работ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перечня оборудования,   необходимого для учреждений культуры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ставление паспортов безопасности учреждений культуры в целях антитеррористической защищ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тверждение плана мероприятий по укреплению  и развитию материально-</w:t>
              <w:br/>
              <w:t xml:space="preserve">технической базы  учреждений культуры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едоставление информации  о предусмотренных  в   бюджете муниципального   образования средств    на     укрепление материально-технической базы учреждений культуры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Ежеквартальное    размещение информации   о    выполнении плана мероприятий в открытом доступе на официальном сайте администрации муниципального образования в информационно-телекоммуникационной    сети Интерне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1 мероприятия 5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ля учреждений культуры, требующих проведения ремонтных рабо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мероприятия 5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ля учреждений культуры, полностью отвечающих требованиям пожарной безопас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6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ение финансовой поддержки поселениям, в том числе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едоставление в Комитет по делам культуры Тверской области выписки из решения о бюджете муниципального   образования об объеме финансовой поддержки поселениям по отрасли "Культура".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7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ширение видов и   объем платных услуг, предоставляемых муниципальными  учреждениями культуры, в том числе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тверждение нормативного правового  акта о платных услугах,     предоставляемых учреждениями культуры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в Комитет по делам культуры  Тверской   области выписки из решения о бюджете муниципального   образования об  объеме  платных   услуг,</w:t>
              <w:br/>
              <w:t xml:space="preserve">предоставляемых учреждениями культуры.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8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еспечение   условий    для организации учебного процесса     и     повышения квалификации кадров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мероприятия 8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лючение договоров о повышении квалификации и профессиональной переподготовки специалистов сферы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мероприятия 8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личество специалистов сферы  культуры, прошедших повышение  квалификации   за текущий 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9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актно-целевая подготовка специалистов сферы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казатель 1 мероприятия 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лючение соглашений о взаимодействии между Комитетом по делам культуры Тверской области по подготовке высококвалифицированных  кадров  в   рамках  целевой контрактной подготовки специалистов со средним профессиональным  образова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в 2011 году на 5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казатель 2 мероприятия 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правление  заявок в Комитет по делам культуры Тверской области о потребности  в  специалистах культуры и искусства.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3 мероприятия 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личество заключенных договоров о целевой контрактной подготовке специалистов в сфере культуры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10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ация предоставления дополнительного образования дет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тверждение плана работы, информатизации, обеспечения безопасности образовательного процесса учреждения, в том числе перспективного плана обновления материально-технической баз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змещение в открытом доступе информации о реализации план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мероприятия 10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цент охвата детей, проживающих в муниципальном образовании, дополнительным образова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мероприятия 10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ровень удовлетворенности населения качеством предоставляемых образователь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11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имулирование труда работников сферы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мероприятия 11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ля стимулирующего фонда оплаты труда в общем объеме фонда оплаты труда работников культу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. мероприятия 11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ст заработной платы педагогический работников детских школ искусств за отчетный период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36" w:leader="none"/>
        </w:tabs>
        <w:ind w:right="-1" w:hanging="0"/>
        <w:rPr/>
      </w:pPr>
      <w:r>
        <w:rPr>
          <w:sz w:val="28"/>
        </w:rPr>
        <w:t xml:space="preserve">Глава Краснохолмского района                                                               В.Ю.Журавлев </w:t>
      </w:r>
    </w:p>
    <w:p>
      <w:pPr>
        <w:pStyle w:val="24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tLeast" w:line="100"/>
      <w:jc w:val="center"/>
      <w:outlineLvl w:val="4"/>
    </w:pPr>
    <w:rPr>
      <w:rFonts w:eastAsia="SimSun;宋体"/>
      <w:b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255" w:leader="none"/>
      </w:tabs>
      <w:suppressAutoHyphens w:val="true"/>
      <w:spacing w:lineRule="atLeast" w:line="100"/>
      <w:ind w:firstLine="720"/>
      <w:jc w:val="center"/>
      <w:outlineLvl w:val="5"/>
    </w:pPr>
    <w:rPr>
      <w:rFonts w:eastAsia="SimSun;宋体"/>
      <w:kern w:val="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Lucida Sans Unicode"/>
      <w:b/>
      <w:bCs/>
      <w:color w:val="000080"/>
      <w:kern w:val="2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SimSun;宋体" w:cs="Times New Roman"/>
      <w:b/>
      <w:kern w:val="2"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SimSun;宋体" w:cs="Times New Roman"/>
      <w:kern w:val="2"/>
      <w:sz w:val="24"/>
      <w:szCs w:val="20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ascii="Arial" w:hAnsi="Arial" w:eastAsia="SimSun;宋体" w:cs="Arial"/>
      <w:kern w:val="2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kern w:val="2"/>
      <w:sz w:val="1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SimSun;宋体" w:cs="Times New Roman"/>
      <w:kern w:val="2"/>
      <w:sz w:val="24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SimSun;宋体" w:cs="Times New Roman"/>
      <w:kern w:val="2"/>
      <w:sz w:val="24"/>
      <w:szCs w:val="28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firstLine="720"/>
      <w:jc w:val="both"/>
    </w:pPr>
    <w:rPr>
      <w:rFonts w:ascii="Arial" w:hAnsi="Arial" w:eastAsia="SimSun;宋体" w:cs="Arial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firstLine="720"/>
      <w:jc w:val="right"/>
    </w:pPr>
    <w:rPr>
      <w:rFonts w:eastAsia="SimSun;宋体"/>
      <w:kern w:val="2"/>
    </w:rPr>
  </w:style>
  <w:style w:type="paragraph" w:styleId="23">
    <w:name w:val="Основной текст 2"/>
    <w:basedOn w:val="Normal"/>
    <w:qFormat/>
    <w:pPr>
      <w:suppressAutoHyphens w:val="true"/>
      <w:spacing w:lineRule="atLeast" w:line="100"/>
      <w:jc w:val="both"/>
    </w:pPr>
    <w:rPr>
      <w:kern w:val="2"/>
      <w:sz w:val="18"/>
      <w:szCs w:val="20"/>
    </w:rPr>
  </w:style>
  <w:style w:type="paragraph" w:styleId="33">
    <w:name w:val="Основной текст 3"/>
    <w:basedOn w:val="Normal"/>
    <w:qFormat/>
    <w:pPr>
      <w:spacing w:lineRule="auto" w:line="276"/>
    </w:pPr>
    <w:rPr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tLeast" w:line="100"/>
      <w:ind w:firstLine="720"/>
      <w:jc w:val="both"/>
    </w:pPr>
    <w:rPr>
      <w:rFonts w:eastAsia="SimSun;宋体"/>
      <w:kern w:val="2"/>
      <w:szCs w:val="20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tLeast" w:line="100"/>
      <w:ind w:firstLine="720"/>
    </w:pPr>
    <w:rPr>
      <w:rFonts w:eastAsia="SimSun;宋体"/>
      <w:kern w:val="2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аблицы (моноширинный)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Style15">
    <w:name w:val="Комментарий"/>
    <w:qFormat/>
    <w:pPr>
      <w:widowControl w:val="false"/>
      <w:suppressAutoHyphens w:val="true"/>
      <w:bidi w:val="0"/>
      <w:spacing w:lineRule="auto" w:line="276" w:before="0" w:after="200"/>
      <w:ind w:left="170" w:hanging="0"/>
    </w:pPr>
    <w:rPr>
      <w:rFonts w:ascii="Calibri" w:hAnsi="Calibri" w:eastAsia="Lucida Sans Unicode" w:cs="Times New Roman"/>
      <w:i/>
      <w:iCs/>
      <w:color w:val="80008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9:00Z</dcterms:created>
  <dc:creator>Admin</dc:creator>
  <dc:description/>
  <cp:keywords/>
  <dc:language>en-US</dc:language>
  <cp:lastModifiedBy>progr</cp:lastModifiedBy>
  <cp:lastPrinted>2012-11-24T10:39:00Z</cp:lastPrinted>
  <dcterms:modified xsi:type="dcterms:W3CDTF">2012-11-29T04:43:00Z</dcterms:modified>
  <cp:revision>4</cp:revision>
  <dc:subject/>
  <dc:title/>
</cp:coreProperties>
</file>